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14/2011 at 10:25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vard Parks and R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Agenda – 04/18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Public Libr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30 p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 members: Jim Lee, Mark Mandozzi, John Lee, Eric Dy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s:  Holly Hatton, Tom Cot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topics –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HRA discuss summer program pla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bo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report ou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nfirm receipt of proof of insurance from BHRA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rther discussion about P&amp;R director position.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xt steps for tennis pay grades – Mark to follow up with Tim Bragan before next meeting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t storage lottery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eld/Facility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nnis nets purchased by Lance.  Need to process the invoice and install the net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tion of the Ryanland fields – high water due to beaver dam.  Need to determine course of action and someone to represent P&amp;R in the decision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condition of drainage ditch at softball fiel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ons update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outcome of meeting to review placement of tree on comm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d upda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ning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who will assume certain responsibilities that Jim previously manage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xt meeting on May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24:00Z</dcterms:created>
  <dc:creator>Home</dc:creator>
  <dc:description/>
  <cp:keywords/>
  <dc:language>en-US</dc:language>
  <cp:lastModifiedBy>Town of Harvard Harvard</cp:lastModifiedBy>
  <cp:lastPrinted>2011-04-14T10:24:00Z</cp:lastPrinted>
  <dcterms:modified xsi:type="dcterms:W3CDTF">2011-04-14T14:24:00Z</dcterms:modified>
  <cp:revision>2</cp:revision>
  <dc:subject/>
  <dc:title>Park and Rec meeting notes Jan</dc:title>
</cp:coreProperties>
</file>